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NANZA SCUOLA LAVORO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Anno Scolastico 2017/18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LICEO SCIENTIFICO “A. GATT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it-IT"/>
        </w:rPr>
        <w:t>PARCO ARCHEOLOGICO PAESTUM (S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it-IT"/>
        </w:rPr>
        <w:t>COMUNE DI AGROPOLI (Sa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ENDARIO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4"/>
          <w:szCs w:val="14"/>
          <w:lang w:eastAsia="it-IT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Progetto PON Candidatura N. 995014    3781 del 05/04/2017 – FSE – Potenziamento dei percorsi di AS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it-IT"/>
        </w:rPr>
        <w:t>A scuola di promozione dei beni artistico-ambientali”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3544"/>
        <w:gridCol w:w="1418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vener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l  - 3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O CLASSICO  Formazione e lezione/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30-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A Cl  - 4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O CLASSICO  Formazione e lezione/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A Cl  - 5C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O CLASSICO  Formazione e lezione/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l  - 3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O CLAS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-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A Cl  - 4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O CLAS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A Cl  - 5C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E DI AGROP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l  - 3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ES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-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A Cl  - 4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ES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A Cl  - 5C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E DI AGROP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PRILE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l  - 3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O CLAS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-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A Cl  - 4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O CLAS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A Cl  - 5C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E DI AGROP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l  - 3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O CLAS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-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A Cl  - 4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O CLAS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A Cl  - 5C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E DI AGROP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vener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l  - 3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ES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-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A Cl  - 4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ES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A Cl  - 5C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E DI AGROP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sab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l  - 3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ES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-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A Cl  - 4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ES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A Cl  - 5C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E DI AGROP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l  - 3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O CLAS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-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A Cl  - 4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O CLAS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A Cl  - 5C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E DI AGROP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vener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l  - 3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O CLAS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-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A Cl  - 4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O CLAS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A Cl  - 5C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E DI AGROP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dome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l  - 3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ESTUM Evento 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Giorni roman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30-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A Cl  - 4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ESTUM Evento 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Giorni roman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A Cl  - 5C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ESTUM Evento 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Giorni roman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UG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dome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l  - 3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ESTUM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“Inaugurazione mostra tuffator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30-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A Cl  - 4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ESTUM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“Inaugurazione mostra tuffator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A Cl  - 5C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ESTUM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“Inaugurazione mostra tuffator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l  - 3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ES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-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A Cl  - 4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ES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A Cl  - 5C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E DI AGROP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l  - 3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ES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-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A Cl  - 4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ES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A Cl  - 5C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E DI AGROP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l  - 3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O CLASSICO conclu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30-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A Cl  - 4B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O CLASSICO conclu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A Cl  - 5C 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O CLASSICO conclu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TOTALE ORE 9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highlight w:val="yellow"/>
              </w:rPr>
              <w:t>MODULO 1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Parco Archeologico di Paestum (S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A Cl             alunni   3                        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  <w:t>Classi te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B Cl             alunni 16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Tot 19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  <w:t>MODULO 2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  Parco Archeologico di Paestum (S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A Cl             alunni 19                                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  <w:t>Classi quar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B Cl             alunni 12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          Tot 31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  <w:t>MODULO 3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  Comune di Agropoli (S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5A Cl             alunni  1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  <w:t>Classi qui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5C Cl             alunni 18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Tot 19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                                                                                                                          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4:00Z</dcterms:created>
  <dc:creator>Gatto</dc:creator>
  <dc:description/>
  <cp:keywords/>
  <dc:language>en-US</dc:language>
  <cp:lastModifiedBy>Liceo</cp:lastModifiedBy>
  <cp:lastPrinted>2018-03-11T19:15:00Z</cp:lastPrinted>
  <dcterms:modified xsi:type="dcterms:W3CDTF">2018-03-17T18:28:00Z</dcterms:modified>
  <cp:revision>14</cp:revision>
  <dc:subject/>
  <dc:title/>
</cp:coreProperties>
</file>